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DESCRIPTION – Schedule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sition:</w:t>
      </w:r>
      <w:r>
        <w:rPr>
          <w:rFonts w:cs="Arial" w:ascii="Arial" w:hAnsi="Arial"/>
          <w:sz w:val="22"/>
          <w:szCs w:val="22"/>
        </w:rPr>
        <w:tab/>
        <w:tab/>
        <w:tab/>
        <w:tab/>
        <w:t>Activities Cashi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ocation:</w:t>
      </w:r>
      <w:r>
        <w:rPr>
          <w:rFonts w:cs="Arial" w:ascii="Arial" w:hAnsi="Arial"/>
          <w:sz w:val="22"/>
          <w:szCs w:val="22"/>
        </w:rPr>
        <w:tab/>
        <w:tab/>
        <w:tab/>
        <w:tab/>
        <w:t>Skyline Rotor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partment: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Activiti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ponsible To:</w:t>
      </w:r>
      <w:r>
        <w:rPr>
          <w:rFonts w:cs="Arial" w:ascii="Arial" w:hAnsi="Arial"/>
          <w:sz w:val="22"/>
          <w:szCs w:val="22"/>
        </w:rPr>
        <w:tab/>
        <w:t xml:space="preserve">Activities Manager / Assistant Activities Manager / Cashier Superviso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ey Task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To provide excellent customer service to all customer, visitors and guests to the Skyline Rotorua complex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To process all ticket sales, eftpos and credit card transactions, financial / administration reporting.</w:t>
      </w:r>
      <w:r>
        <w:rPr>
          <w:rFonts w:cs="Arial" w:ascii="Arial" w:hAnsi="Arial"/>
          <w:b/>
          <w:szCs w:val="22"/>
          <w:u w:val="single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ide information and advice to all customers, visitors and guests.</w:t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>To maintain all standards of safety, hygiene, administration and security to the required legislative and procedural level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n Duties &amp; Responsibilit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o be fully responsible for undertaking the duties of cashi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xpected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>(a)</w:t>
        <w:tab/>
        <w:t>To maintain a high degree of accuracy, security and tidiness in all areas involving the handling of cash and associated reco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To input daily revenue figures for the production of reports – Daily she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(c)</w:t>
        <w:tab/>
        <w:t>To process all ticket sales as per company policies and proced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</w:t>
        <w:tab/>
        <w:t>To ensure that all transactions are processed in a professional ma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ind w:left="720" w:hanging="72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2.</w:t>
        <w:tab/>
        <w:t>Responsible for undertaking general administrative tasks within the Activities Cashier position to ensure the efficient operation of the department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xpected Result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25" w:hanging="705"/>
        <w:rPr/>
      </w:pPr>
      <w:r>
        <w:rPr>
          <w:rFonts w:cs="Arial" w:ascii="Arial" w:hAnsi="Arial"/>
          <w:sz w:val="22"/>
          <w:szCs w:val="22"/>
        </w:rPr>
        <w:t>(a)</w:t>
        <w:tab/>
        <w:t>To ensure that all incoming calls and counter enquiries are responded to efficiently, providing the highest standard of customer serv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alculate foreign currency and process ticket sales as per daily schedule provided by the Administration department. 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record all lost property and ensure that it is registered with Administration as soon as practic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o comply with all established workplace Health and Safety polic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be responsible for meeting and promoting established Health and Safety policies and practi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for the completion of approved workplace Health and Safety docum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delivery of service that support Skyline’s sustainability goals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Ensuring recycling and waste management practices are carried out where possi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your work area to an environmentally acceptable stand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ing suggestions for environmental sustainability improvements.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ING OUR VAL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yline Rotorua is a leader in the New Zealand travel and tourism sector. We are successful because of the commitment of our staff towards our company’s purpose; to share real fun with the world.  We have three values that sum up how we communicate, behave, and work together to achieve our goals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692150</wp:posOffset>
            </wp:positionV>
            <wp:extent cx="5943600" cy="24466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We’re Skyliners. We’re brave, we care, and we do everything we can to deliver real fun and make people smi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ey Competenci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bility to cope well under pressu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able and able to work unsupervised</w:t>
      </w:r>
    </w:p>
    <w:p>
      <w:pPr>
        <w:pStyle w:val="ListParagraph"/>
        <w:numPr>
          <w:ilvl w:val="0"/>
          <w:numId w:val="5"/>
        </w:numPr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  <w:t>Able to follow procedures</w:t>
      </w:r>
    </w:p>
    <w:p>
      <w:pPr>
        <w:pStyle w:val="ListParagraph"/>
        <w:numPr>
          <w:ilvl w:val="0"/>
          <w:numId w:val="5"/>
        </w:numPr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  <w:t>Able to work as part of a team</w:t>
      </w:r>
    </w:p>
    <w:p>
      <w:pPr>
        <w:pStyle w:val="ListParagraph"/>
        <w:numPr>
          <w:ilvl w:val="0"/>
          <w:numId w:val="5"/>
        </w:numPr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  <w:t>Attention to detail</w:t>
      </w:r>
    </w:p>
    <w:p>
      <w:pPr>
        <w:pStyle w:val="ListParagraph"/>
        <w:numPr>
          <w:ilvl w:val="0"/>
          <w:numId w:val="5"/>
        </w:numPr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  <w:t>Numerical ability</w:t>
      </w:r>
    </w:p>
    <w:p>
      <w:pPr>
        <w:pStyle w:val="ListParagraph"/>
        <w:numPr>
          <w:ilvl w:val="0"/>
          <w:numId w:val="5"/>
        </w:numPr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  <w:t>Computer literacy</w:t>
      </w:r>
    </w:p>
    <w:p>
      <w:pPr>
        <w:pStyle w:val="ListParagraph"/>
        <w:ind w:left="360" w:hanging="0"/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y other duties that are related to and consistent with the above Job Description as directed by the Activities Manager or Senior Activities Superviso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sure full confidentiality is maintained at all tim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Attend staff training, induction and other professional development as direc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ll aspects of the Skyline Mission statement are uph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intain a public image that is compatible with the highest possible standards whilst on the premi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accept the job description for the position of Activities Cashi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</w:t>
        <w:tab/>
        <w:t>Date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25"/>
        </w:tabs>
        <w:ind w:left="1425" w:hanging="64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59:00Z</dcterms:created>
  <dc:creator>SKYLINE ENTERPRISES LTD</dc:creator>
  <dc:description/>
  <cp:keywords/>
  <dc:language>en-US</dc:language>
  <cp:lastModifiedBy>Tachina Walsh</cp:lastModifiedBy>
  <cp:lastPrinted>2015-07-13T16:23:00Z</cp:lastPrinted>
  <dcterms:modified xsi:type="dcterms:W3CDTF">2022-10-11T20:45:00Z</dcterms:modified>
  <cp:revision>14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2065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Libby Muir</vt:lpwstr>
  </property>
  <property fmtid="{D5CDD505-2E9C-101B-9397-08002B2CF9AE}" pid="11" name="display_urn:schemas-microsoft-com:office:office#Editor">
    <vt:lpwstr>Libby Muir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